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twy [kkrk&amp;1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qlwph&amp;,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32"/>
        </w:rPr>
        <w:t>fnukad 31-3-2010 dks fofo/k nsunkjksa dk fooj.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Øe la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jkf'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'kqYd ¼iV~Vsnkj }kjk ns; Hkwfe ds iV~Vs ds fy,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w&amp;HkkVd ¼iV~Vk Hkwfe ds iV~Vsnkj }kjk ns;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izkfIr;ka ¼LVkQ DokVZj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twy Hkwfe@lEifÙk;ksa ds vuf/kd`r vf/kHkksx gsrq olwy dh xbZ {kfriwfr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utwy izkfIr;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wfe ,oa fodkl foHkkx@xzke lHkk dks varfjr Hkwf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q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-61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twy [kkrk&amp;1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qlwph&amp;vks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32"/>
        </w:rPr>
        <w:t>fnukad 31-3-2010 dks laifÙk dk fooj.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265"/>
        <w:gridCol w:w="1265"/>
        <w:gridCol w:w="1265"/>
        <w:gridCol w:w="1265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Ø-la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aifÙk dk fooj.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kjafHkd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'ks"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`f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q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wY;âk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ar 'ks"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eksVj okg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QuhZ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dk;kZy; miLd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sZ{k.k ,oa Mªkbax midj.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VkQ DokVZ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gt;aMsokyku esa 128 ,dM+ Hkwfe ij vLFkkbZ dckM+h cktkj dk fodk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uh &gt;kalh jksM esa turk ekfdZ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tesjh xsV esa ikfdZax O;oLFkk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miyC/k djkuk 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q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0-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0-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0-80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twy ys[kk&amp;1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qlwph&amp;ih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twy djkj&amp;1937 ds varxZr ljdkj dks ns;@Hkqxrku dh xbZ fuf/k;ksa dk fooj.k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0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jkf'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31-3-2009 rd fuf/k;ksa dk varj.k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ksM+s % o"kZ ds nkSjku utwy djkj ds varxZr varfjr jkf'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5-28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,½ 'ks"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7-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31-3-2009 rd iqjkuh fnYyh eq[; ;kstuk@{ks=h; ;kstuk ij dqy O;;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tksM+s % 2009&amp;10 ds nkSjku O;;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?kVk,a % o"kZ ds nkSjku foØ; dk;Zokgh ds :i esa izkIr jkf'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-05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70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Yyh eq[; ;kstuk@{ks=h; ;kstuk ¼,½ ij fuoy O;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-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31-3-2009 rd ubZ eq[; ;kstuk@{ks=h; ;kstuk ij fd;k x;k dqy O;;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tksMsa % 2009&amp;10 ds nkSjku O;;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?kVk,a % o"kZ ds nkSjku foØ; dk;Zokgh ds :i esa izkfI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50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bZ eq[; ;kstuk@{ks=h; ;kstuk ¼ch½ ij fuoy O;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ch½ dqy O;; ¼,$ch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-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qyu&amp;i= esa vkxs yk;k x;k 'ks"k ¼,&amp;ch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2-27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twy ys[kk&amp;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qlwph&amp;D;w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1-03-2008 rd fofo/k ysunkjksa dk fooj.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#i;s djksM+ esa½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Øe la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     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jkf'k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  <w:t>iz'kklu osru ,oa vU; izHkk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  <w:t>0-23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  <w:t>dq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  <w:t>0-23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  <w:lang w:val="fr-FR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  <w:t>vafre [kkrs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56"/>
          <w:szCs w:val="56"/>
          <w:lang w:val="fr-FR"/>
        </w:rPr>
        <w:t>utwy&amp;</w:t>
      </w:r>
      <w:r>
        <w:rPr>
          <w:sz w:val="56"/>
          <w:szCs w:val="56"/>
          <w:lang w:val="fr-FR"/>
        </w:rPr>
        <w:t>II</w:t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56"/>
          <w:szCs w:val="56"/>
          <w:lang w:val="fr-FR"/>
        </w:rPr>
      </w:pPr>
      <w:r>
        <w:rPr>
          <w:rFonts w:cs="Kruti Dev 010" w:ascii="Kruti Dev 010" w:hAnsi="Kruti Dev 010"/>
          <w:sz w:val="56"/>
          <w:szCs w:val="56"/>
          <w:lang w:val="fr-FR"/>
        </w:rPr>
        <w:t>2009&amp;10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ruti Dev 010" w:hAnsi="Kruti Dev 010" w:cs="Kruti Dev 010"/>
          <w:sz w:val="32"/>
          <w:szCs w:val="32"/>
          <w:lang w:val="fr-FR"/>
        </w:rPr>
      </w:pPr>
      <w:r>
        <w:rPr>
          <w:rFonts w:cs="Kruti Dev 010" w:ascii="Kruti Dev 010" w:hAnsi="Kruti Dev 010"/>
          <w:sz w:val="32"/>
          <w:szCs w:val="32"/>
          <w:lang w:val="fr-F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fr-FR"/>
        </w:rPr>
      </w:pPr>
      <w:r>
        <w:rPr>
          <w:rFonts w:cs="Kruti Dev 010" w:ascii="Kruti Dev 010" w:hAnsi="Kruti Dev 010"/>
          <w:b/>
          <w:lang w:val="fr-FR"/>
        </w:rPr>
        <w:t>fnYyh fodkl izkf/kdj.k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lang w:val="fr-FR"/>
        </w:rPr>
        <w:t>o"kZ 2009&amp;10 dk okf"kZd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fr-FR"/>
        </w:rPr>
      </w:pPr>
      <w:r>
        <w:rPr>
          <w:rFonts w:cs="Kruti Dev 010" w:ascii="Kruti Dev 010" w:hAnsi="Kruti Dev 010"/>
          <w:b/>
          <w:lang w:val="fr-FR"/>
        </w:rPr>
        <w:t>utwy [kkrk&amp;2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lang w:val="fr-FR"/>
        </w:rPr>
        <w:t>31 ekpZ 2010 dks lekIr o"kZ dk izkfIr ,oa Hkqxrku [kkrk</w:t>
      </w:r>
    </w:p>
    <w:p>
      <w:pPr>
        <w:pStyle w:val="Normal"/>
        <w:jc w:val="right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#i;s djksM+ esa½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"/>
        <w:gridCol w:w="1873"/>
        <w:gridCol w:w="14"/>
        <w:gridCol w:w="1306"/>
        <w:gridCol w:w="1301"/>
        <w:gridCol w:w="20"/>
        <w:gridCol w:w="1281"/>
        <w:gridCol w:w="40"/>
        <w:gridCol w:w="855"/>
        <w:gridCol w:w="29"/>
        <w:gridCol w:w="1703"/>
        <w:gridCol w:w="43"/>
        <w:gridCol w:w="1263"/>
        <w:gridCol w:w="37"/>
        <w:gridCol w:w="1284"/>
        <w:gridCol w:w="25"/>
        <w:gridCol w:w="1301"/>
      </w:tblGrid>
      <w:tr>
        <w:trPr/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zkfIr;ka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Hkqxrk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-la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ys[kk'kh"k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a'kksf/kr vuqeku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djksM+ #- esa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kLrfod izkfIr;ka 2009&amp;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kLrfod izkfIr;ka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008&amp;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-la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ys[kk'kh"kZ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a'kksf/kr vuqeku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¼djksM+ esa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kLrfod O;;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</w:rPr>
              <w:t>2009&amp;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okLrfod O;;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008&amp;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&amp;lh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flr Hkwfe ds fuiVku ls izkfIr;ka&amp;izk'kqY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99-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25-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71-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&amp;l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 ds vf/kxzg.k ds fy, fnYyh iz'kklu ¼Hkwfe ,oa Hkou foHkkx½ dks Hkqxrk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0-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24-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-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&amp;lh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odflr Hkwfe ds fuiVku ls izkfIr;ka&amp;izk'kqY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7-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9-9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8-8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&amp;l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 fodkl ij O;;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q[; ;kstuk ,oa lgorhZ ;kstuk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58-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0-14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4-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62-98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&amp;lh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&amp;HkkVd ,oa vU; izkfIr;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7-5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2-8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9-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sy ifjlj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-7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3-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&amp;lh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fo/k izkfIr;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wfe ds fodkl ij dqy O;;&amp;2 l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58-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96-7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96-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,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?kVu 'kqY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6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-7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&amp;l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kstukvksa esa 'kkfey lM+dksa ls fHkUu lM+dksa ds fuekZ.k ij O;;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ch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ls C;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35-5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06-5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81-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&amp;l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kl ;kstukvksa esa 'kkfey Hkouksa ls fHkUu Hkouksa ij O;;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lh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vU; fofo/k izkfIr;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30-0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145-5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73-2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5&amp;l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fr-FR"/>
              </w:rPr>
            </w:pPr>
            <w:r>
              <w:rPr>
                <w:rFonts w:cs="Kruti Dev 010" w:ascii="Kruti Dev 010" w:hAnsi="Kruti Dev 010"/>
                <w:lang w:val="fr-FR"/>
              </w:rPr>
              <w:t>iz'kklu izHkkj dh 'ks;j ykx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lang w:val="fr-FR"/>
              </w:rPr>
              <w:t>190-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7-2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6-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¼Mh½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jklr [kkrs ls C;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LFkkiuk izHkkj ?kVk,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69-66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59-88½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bZ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sy ifjlj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-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-8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y 'ks;j ykx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0-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7-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6-8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,Q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Z-MCY;w- ,l- fuf/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9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&amp;l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_.k ij C;kt ¼vFkksZik; vfxze½ izk'kqYd dh okilh i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83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th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Z-MCY;w-,l- fuf/k ls izkIr C;k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&amp;l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Vk,a % fnYyh iz'kklu }kjk dh xbZ rnFkZ dVkSr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648-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29-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63-4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V</w:t>
            </w:r>
            <w:r>
              <w:rPr>
                <w:rFonts w:cs="Kruti Dev 010" w:ascii="Kruti Dev 010" w:hAnsi="Kruti Dev 010"/>
              </w:rPr>
              <w:t>l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72-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378-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107-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&amp;l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_.k dk iquHkZqxrk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V</w:t>
            </w:r>
            <w:r>
              <w:rPr>
                <w:rFonts w:cs="Kruti Dev 010" w:ascii="Kruti Dev 010" w:hAnsi="Kruti Dev 010"/>
              </w:rPr>
              <w:t>l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nYyh iz'kklu }kjk dh xbZ rnFkZ o`f)@rnFkZ dVkSr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 ljdkj dks _.k dk iquHkqZxrk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006-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916-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77-4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[kkrksa dks okfil dh xbZ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&amp;l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_.k izkfI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Unz ljdkj ls _.k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vFkksZik; vfxze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&amp;l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 ,oa vfxz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par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[kkrksa ls izkIr jkf'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0-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&amp;udn 'ks"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074-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]044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]510-5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,LØks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-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-6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[ksy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6-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7-33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mpar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2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7&amp;l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 ,oa vfxz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-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9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pUr [kkr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fjØkeh fuf/k dks Hkqxrku dh xbZ jkf'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006-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7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12-8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&amp;udn 'ks"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513-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653-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]802-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iv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fDrxr cgh [kkr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0-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9-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64"/>
        <w:gridCol w:w="1322"/>
        <w:gridCol w:w="1322"/>
        <w:gridCol w:w="1322"/>
        <w:gridCol w:w="873"/>
        <w:gridCol w:w="1731"/>
        <w:gridCol w:w="1322"/>
        <w:gridCol w:w="1322"/>
        <w:gridCol w:w="13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[kk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os'k [ksy [kk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4-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3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,LØks udnhdj.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-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-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?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;  mpUr [kk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bidi="he-IL"/>
              </w:rPr>
            </w:pPr>
            <w:r>
              <w:rPr>
                <w:lang w:bidi="he-IL"/>
              </w:rPr>
              <w:t>v</w:t>
            </w:r>
            <w:r>
              <w:rPr>
                <w:rFonts w:cs="Kruti Dev 010" w:ascii="Kruti Dev 010" w:hAnsi="Kruti Dev 010"/>
                <w:lang w:bidi="he-IL"/>
              </w:rPr>
              <w:t>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jklr iqjLdkj jkf'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>v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h ,e-vkj-lh- dks jkf'k dk Hkqxrk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7-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4-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-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fjØkeh fuf/k [kkrs ls izkIr jkf'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648-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7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12-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fDrxr cgh [kk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0-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9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Kruti Dev 010" w:ascii="Kruti Dev 010" w:hAnsi="Kruti Dev 010"/>
              </w:rPr>
              <w:t>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gjh fojklr iqjLdk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tek ,oa vfx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435-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]457-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711-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tek ,oa vfx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286-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]990-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]659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izkfIr;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]442-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]373-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409-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Hkqxrk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]934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]240-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422-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jafHkd 'ks"k ¼0-40 djksM+ #i;s dh ekxZLFk iszf"kr jkf'k 'kkfey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43-75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-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r 'ks"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63-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1-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gk;ks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]398-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]381-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429-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gk;ks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]398-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]381-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]429-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/>
      </w:pPr>
      <w:r>
        <w:rPr>
          <w:rFonts w:cs="Kruti Dev 010" w:ascii="Kruti Dev 010" w:hAnsi="Kruti Dev 010"/>
          <w:b/>
        </w:rPr>
        <w:tab/>
        <w:tab/>
        <w:tab/>
        <w:tab/>
        <w:tab/>
        <w:t>gLrk-@&amp;</w:t>
        <w:tab/>
        <w:tab/>
        <w:tab/>
        <w:tab/>
        <w:t>gLrk-@&amp;</w:t>
        <w:tab/>
        <w:tab/>
        <w:tab/>
        <w:tab/>
        <w:tab/>
        <w:t>gLrk-@&amp;</w:t>
      </w:r>
    </w:p>
    <w:p>
      <w:pPr>
        <w:pStyle w:val="Normal"/>
        <w:rPr/>
      </w:pPr>
      <w:r>
        <w:rPr>
          <w:rFonts w:cs="Kruti Dev 010" w:ascii="Kruti Dev 010" w:hAnsi="Kruti Dev 010"/>
          <w:b/>
        </w:rPr>
        <w:tab/>
        <w:tab/>
        <w:tab/>
        <w:tab/>
        <w:t xml:space="preserve">  ofj"B ys[kk vf/kdkjh</w:t>
        <w:tab/>
        <w:tab/>
        <w:tab/>
        <w:t xml:space="preserve">  funs'kd ¼ctV ,oa ys[kk½</w:t>
        <w:tab/>
        <w:tab/>
        <w:tab/>
        <w:tab/>
        <w:t xml:space="preserve">     eq[; ys[kk vf/kdkjh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fnukad %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Fkku %  ubZ fnYyh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0:00Z</dcterms:created>
  <dc:creator>Windows</dc:creator>
  <dc:description/>
  <dc:language>en-US</dc:language>
  <cp:lastModifiedBy>Windows</cp:lastModifiedBy>
  <dcterms:modified xsi:type="dcterms:W3CDTF">2010-10-21T10:12:00Z</dcterms:modified>
  <cp:revision>44</cp:revision>
  <dc:subject/>
  <dc:title>40</dc:title>
</cp:coreProperties>
</file>